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Принята к использованию»                                       «Утверждаю»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65"/>
      </w:tblGrid>
      <w:tr>
        <w:trPr>
          <w:trHeight w:val="1094" w:hRule="atLeast"/>
        </w:trPr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5 от «18» июня 2024 г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 ГБОУ № 3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вского района Санкт-Петербур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49 от «18» июня 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ОУ гимназии № 3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ского района Санкт-Петербур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О. В. Кореневская./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875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bidi="hi-IN"/>
        </w:rPr>
        <w:t>по внеурочной деятельности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bidi="hi-IN"/>
        </w:rPr>
        <w:t>(коммуникативное направление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</w:rPr>
        <w:t>«Читаю в поисках смысла»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bidi="hi-IN"/>
        </w:rPr>
        <w:t>развитие основ</w:t>
      </w:r>
      <w:r>
        <w:rPr>
          <w:rFonts w:cs="Times New Roman" w:ascii="Times New Roman" w:hAnsi="Times New Roman"/>
          <w:b/>
          <w:sz w:val="24"/>
          <w:szCs w:val="24"/>
        </w:rPr>
        <w:t xml:space="preserve"> функциональной грамот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1 «А»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2024-2025 учебный год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ставитель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>Козлова Светлана Сергеевн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читель начальных классов</w:t>
      </w:r>
    </w:p>
    <w:p>
      <w:pPr>
        <w:pStyle w:val="Normal"/>
        <w:spacing w:before="0" w:after="0"/>
        <w:ind w:left="120" w:hanging="0"/>
        <w:jc w:val="right"/>
        <w:rPr/>
      </w:pPr>
      <w:r>
        <w:rPr>
          <w:rFonts w:cs="Times New Roman" w:ascii="Times New Roman" w:hAnsi="Times New Roman"/>
        </w:rPr>
        <w:t>1 квалификационной категор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w w:val="105"/>
          <w:sz w:val="28"/>
          <w:szCs w:val="28"/>
        </w:rPr>
        <w:t>Программа</w:t>
      </w:r>
      <w:r>
        <w:rPr>
          <w:rFonts w:eastAsia="Cambria"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w w:val="105"/>
          <w:sz w:val="28"/>
          <w:szCs w:val="28"/>
        </w:rPr>
        <w:t>разработана</w:t>
      </w:r>
      <w:r>
        <w:rPr>
          <w:rFonts w:eastAsia="Cambria"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w w:val="105"/>
          <w:sz w:val="28"/>
          <w:szCs w:val="28"/>
        </w:rPr>
        <w:t>в</w:t>
      </w:r>
      <w:r>
        <w:rPr>
          <w:rFonts w:eastAsia="Cambria"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w w:val="105"/>
          <w:sz w:val="28"/>
          <w:szCs w:val="28"/>
        </w:rPr>
        <w:t>соответствии</w:t>
      </w:r>
      <w:r>
        <w:rPr>
          <w:rFonts w:eastAsia="Cambria"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w w:val="105"/>
          <w:sz w:val="28"/>
          <w:szCs w:val="28"/>
        </w:rPr>
        <w:t>с</w:t>
      </w:r>
      <w:r>
        <w:rPr>
          <w:rFonts w:eastAsia="Cambria"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w w:val="105"/>
          <w:sz w:val="28"/>
          <w:szCs w:val="28"/>
        </w:rPr>
        <w:t>требованиями</w:t>
      </w:r>
      <w:r>
        <w:rPr>
          <w:rFonts w:eastAsia="Cambria"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w w:val="105"/>
          <w:sz w:val="28"/>
          <w:szCs w:val="28"/>
        </w:rPr>
        <w:t>Федерального государственного образовательного стандарта начального общего образования, ориентирована на обеспечение индивидуальных потребностей обучающихся и направлена на достижение</w:t>
      </w:r>
      <w:r>
        <w:rPr>
          <w:rFonts w:eastAsia="Cambria"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w w:val="105"/>
          <w:sz w:val="28"/>
          <w:szCs w:val="28"/>
        </w:rPr>
        <w:t>планируемых</w:t>
      </w:r>
      <w:r>
        <w:rPr>
          <w:rFonts w:eastAsia="Cambria"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w w:val="105"/>
          <w:sz w:val="28"/>
          <w:szCs w:val="28"/>
        </w:rPr>
        <w:t xml:space="preserve">результатов </w:t>
      </w:r>
      <w:r>
        <w:rPr>
          <w:rFonts w:eastAsia="Cambria"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w w:val="105"/>
          <w:sz w:val="28"/>
          <w:szCs w:val="28"/>
        </w:rPr>
        <w:t xml:space="preserve">освоения </w:t>
      </w:r>
      <w:r>
        <w:rPr>
          <w:rFonts w:eastAsia="Cambria"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w w:val="105"/>
          <w:sz w:val="28"/>
          <w:szCs w:val="28"/>
        </w:rPr>
        <w:t>Программы</w:t>
      </w:r>
      <w:r>
        <w:rPr>
          <w:rFonts w:eastAsia="Cambria" w:cs="Times New Roman" w:ascii="Times New Roman" w:hAnsi="Times New Roman"/>
          <w:spacing w:val="1"/>
          <w:w w:val="105"/>
          <w:sz w:val="28"/>
          <w:szCs w:val="28"/>
        </w:rPr>
        <w:t xml:space="preserve"> НО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создание условий для развития функциональной грамотности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достижения этой цели предполагается решение комплекса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ормирование умения читать тексты с использованием трех этапов работы с текстом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вершенствование культуры чтения, интереса и мотивации к чтению книг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ить находить и извлекать информацию из различных текстов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чить применять извлеченную из текста информацию для решения разного рода проблем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звивать у детей способность самостоятельного мышления в процессе обсуждения прочитанного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усвоение ряда понятий технологии «прогнозирование», «диалог с автором», «комментированное чтение» и т.д.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оспитывать в детях любовь к добру, к благородным, бескорыстным поступкам, к природе, науке и искусству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ь детей уважать всякий честный труд, талант, гениальность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поселить в детях сознание солидарности каждого отдельного человека с родиной, человечеством и желание быть им полезным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ать детей и родителей к проектной деятельности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поэтапное развитие различных умений, составляющих основу функциональной грамот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оит из четырех блоков: «Читательская грамотность», «Математическая грамотность», «Финансовая грамотность» и «Естественно-научная грамотност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блока «Читательская грамотность» является развитие способности учащихся к осмыслению письменных текстов и рефлексией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блока «Математическая грамотность»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блока «Финансовая грамотность» является развитие экономического образа мышления, воспитание ответственност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блока «Естественно - научная грамотность»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, тех изменений, которые вносит в него деятельность человека, и для принятия соответствующих решений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сто кур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  рабочей программы  в 1- м классе отводится 33  часа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1 раз в неделю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итательская грамотность: анализ текстов авторских и русских народных сказок, составление характеристики героев прочитанных произведений, деление текстов на части, составление картинного плана, ответы по содержанию прочитанных произведений, эмоциональная и личностная оценка прочитанно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тематическая грамотность: счет предметов в пределах 10, составление числовых выражений и нахождение их значений, состав чисел первого и второго десятка, задание на нахождение суммы; задачи на нахождение части числа, задачи на увеличение и уменьшение числа на несколько единиц, чтение и заполнение таблиц, круговых диаграмм, ложные и истинные высказы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овая грамотность: деньги, финансы, покупка, товар, обмен, бартер, услуги платные и бесплатные, доход, прибыль, банк, реклама, цена, количество, стоим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стественно - научная грамотность: наблюдения и простейшие эксперименты с яблоком, воздушным шариком, зеркалом и апельсином; воздух и его свойства, соль и её свойства, вода и её свойства, три состояния воды, плавучесть предметов, отражение.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ланируемые результаты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освоения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ично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езульта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ознавать себя как члена семьи, общества и государства: участие в обсуждении финансовых проблем семьи, принятии решений о семейном бюджет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осознавать личную ответственность за свои поступ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00520</wp:posOffset>
            </wp:positionH>
            <wp:positionV relativeFrom="paragraph">
              <wp:posOffset>1035050</wp:posOffset>
            </wp:positionV>
            <wp:extent cx="62230" cy="13970"/>
            <wp:effectExtent l="0" t="0" r="0" b="0"/>
            <wp:wrapSquare wrapText="bothSides"/>
            <wp:docPr id="1" name="Picture 5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8" t="-2857" r="-578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- уметь сотрудничать со взрослыми и сверстниками в различных ситуац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етапредметные  результа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ознавательные  универсальные учебные действ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сваивать способы решения проблем творческого и поискового характера: работа над проектами и исследования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спользовать различные способы поиска, сбора, обработки, анализа и представления информац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овладевать  логическими действиями сравнения, обобщения,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2495</wp:posOffset>
            </wp:positionH>
            <wp:positionV relativeFrom="paragraph">
              <wp:posOffset>10160</wp:posOffset>
            </wp:positionV>
            <wp:extent cx="6985" cy="6985"/>
            <wp:effectExtent l="0" t="0" r="0" b="0"/>
            <wp:wrapSquare wrapText="bothSides"/>
            <wp:docPr id="2" name="Picture 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лассификации, установления аналогий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чинно - следственных </w:t>
      </w:r>
      <w:r>
        <w:rPr>
          <w:rFonts w:eastAsia="Times New Roman" w:cs="Times New Roman" w:ascii="Times New Roman" w:hAnsi="Times New Roman"/>
          <w:sz w:val="28"/>
          <w:szCs w:val="28"/>
        </w:rPr>
        <w:t>связей, построений рассуждений, отнесения к известным понятия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использовать знаково - символические средства, в том числе моделирова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 ориентироваться в своей системе знаний: отличать новое от уже известного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делать предварительный отбор источников информации: ориентироваться в потоке информац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 добывать новые знания: находить ответы на вопросы, используя учебные пособия, свой жизненный опыт и информацию, полученную от окружающих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образовывать информацию из одной формы в другу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Регулятивные универсальные учебные действ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являть познавательную и творческую инициативу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нимать и сохранять учебную цель и задачу, планировать ее реализацию, в том числе во внутреннем план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- уметь отличать правильно выполненное задание от неверног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правильность выполнения действий: самооценка и взаимооценка, знакомство с критериями оцени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Коммуникативные универсальные учебные действ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ушать и понимать речь други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местно договариваться о правилах работы в групп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носить свою позицию до других: оформлять свою мысль в устной и письменной речи (на уровне одного предложения или небольшого текста)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" cy="8890"/>
            <wp:effectExtent l="0" t="0" r="0" b="0"/>
            <wp:docPr id="3" name="Picture 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выполнять различные роли в группе (лидера, исполнителя, крити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учения бл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итательская грамотность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ность понимать, использовать, оценивать тексты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ие находить необходимую информацию в прочитанных текст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умение задавать вопросы по содержанию прочитанных текст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 изучения блока «Естественно – научная грамотность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ность осваивать и использовать естественно - научные знания для распознания и постановки вопросов, для освоения новых знаний, для объяснения естественно - 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онимать основные; особенности естествознания как формы человеческого позн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524115</wp:posOffset>
            </wp:positionH>
            <wp:positionV relativeFrom="page">
              <wp:posOffset>9697085</wp:posOffset>
            </wp:positionV>
            <wp:extent cx="7620" cy="59055"/>
            <wp:effectExtent l="0" t="0" r="0" b="0"/>
            <wp:wrapSquare wrapText="bothSides"/>
            <wp:docPr id="4" name="Picture 3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2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31825</wp:posOffset>
            </wp:positionH>
            <wp:positionV relativeFrom="page">
              <wp:posOffset>9885045</wp:posOffset>
            </wp:positionV>
            <wp:extent cx="3810" cy="3810"/>
            <wp:effectExtent l="0" t="0" r="0" b="0"/>
            <wp:wrapSquare wrapText="bothSides"/>
            <wp:docPr id="5" name="Picture 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39445</wp:posOffset>
            </wp:positionH>
            <wp:positionV relativeFrom="page">
              <wp:posOffset>9885045</wp:posOffset>
            </wp:positionV>
            <wp:extent cx="7620" cy="10795"/>
            <wp:effectExtent l="0" t="0" r="0" b="0"/>
            <wp:wrapSquare wrapText="bothSides"/>
            <wp:docPr id="6" name="Picture 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31825</wp:posOffset>
            </wp:positionH>
            <wp:positionV relativeFrom="page">
              <wp:posOffset>9892665</wp:posOffset>
            </wp:positionV>
            <wp:extent cx="3810" cy="3810"/>
            <wp:effectExtent l="0" t="0" r="0" b="0"/>
            <wp:wrapSquare wrapText="bothSides"/>
            <wp:docPr id="7" name="Picture 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24840</wp:posOffset>
            </wp:positionH>
            <wp:positionV relativeFrom="page">
              <wp:posOffset>9925685</wp:posOffset>
            </wp:positionV>
            <wp:extent cx="7620" cy="10795"/>
            <wp:effectExtent l="0" t="0" r="0" b="0"/>
            <wp:wrapSquare wrapText="bothSides"/>
            <wp:docPr id="8" name="Picture 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 изучения блока «Математическая грамотность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роводить математические рассуж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спользовать математические понятия, факты, чтобы описать, объяснить и предсказывать явл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учения бл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инансовая грамотность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ние и правильное использование финансовых термин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о семейных расходах и дохода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14795</wp:posOffset>
            </wp:positionH>
            <wp:positionV relativeFrom="paragraph">
              <wp:posOffset>171450</wp:posOffset>
            </wp:positionV>
            <wp:extent cx="70485" cy="70485"/>
            <wp:effectExtent l="0" t="0" r="0" b="0"/>
            <wp:wrapSquare wrapText="bothSides"/>
            <wp:docPr id="9" name="Picture 3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2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- умение проводить простейшие расчеты семейного бюджет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ление о различных видах семейных доход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о различных видах семейных расходов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ление о способах экономии семейного бюджета.</w:t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ИСТАНЦИОННОЕ ОБУЧ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Реализация рабочих программ по учебным предметам возможна с использованием электронных образовательных ресурсов. При реализации рабочих программ по учебным предметам с применением дистанционных образовательных технологий гимназия может организовывать деятельность обучающихся с использованием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образовательных технологий (мастер-классы, развивающие занятия, консультации, тренировки, конференции и другие активности, проводимые в режиме реального времени при помощи телекоммуникационных систем)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возможностей электронного обучения (формирование подборок образовательных, просветительских и развивающих материалов, онлайн-тренажёров, представленных на сайте Министерства просвещения Российской Федерации по адресу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</w:rPr>
          <w:t>https://edu.gov.ru/distance</w:t>
        </w:r>
      </w:hyperlink>
      <w:r>
        <w:rPr>
          <w:rFonts w:cs="Times New Roman" w:ascii="Times New Roman" w:hAnsi="Times New Roman"/>
          <w:bCs/>
          <w:color w:val="000000"/>
          <w:sz w:val="28"/>
        </w:rPr>
        <w:t xml:space="preserve"> для самостоятельного использования обучающимися)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бесплатных интернет-ресурсов, сайтов учреждений культуры и спорта, открывших трансляции спектаклей, концертов, мастер-классов, а также организаций, предоставивших доступ к музейным, литературным, архивным фондам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ресурсов средств массовой информации (образовательные и научно- популярные передачи, фильмы и интервью на радио и телевидении, в том числе эфиры образовательного телеканала «Моя школа в online»). Рекомендуемые универсальные ресурсы для организации обучения с использованием дистанционных образовательных технологий: Фоксфорд, Учи.ру.  Интерактивные курсы по основным предметам 1-4 класс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/>
      </w:pPr>
      <w:r>
        <w:rPr/>
        <w:t>1 класс (33 ч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2"/>
        <w:gridCol w:w="4961"/>
        <w:gridCol w:w="4394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внеуроч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ровые)</w:t>
            </w:r>
            <w:r>
              <w:rPr>
                <w:rFonts w:cs="Times New Roman" w:ascii="Times New Roman" w:hAnsi="Times New Roman"/>
                <w:b/>
                <w:spacing w:val="-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. Лис и мышо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Мороз и зая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теев. Живые гри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Цыферов. Петушок и солныш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. Урок др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ская сказка. Лев и зая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Как лиса училась лет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ермяк. Четыре бра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урочку рябу, золотые и простые яй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зу, козлят и капу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тушка и жернов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тушок и курочки делили бобовые зерны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ливные ябл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ашу и трех медв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арика, старуху, волка и лисич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едведя, лису и мишкин м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 грам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куп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чивый коло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мухи-цокотух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 и карманные день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Василий продает моло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бан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ужик и медведь прибыль дели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ужик золото меня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-научная грам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ванушка хотел попить вод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чок, Винни-пух и воздушный шар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епку и другие корнепл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ывет, плывет корабл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негурочку и превращения 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или апельс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шка енот и Тот, кто сидит в пру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Сутеев. Яблоко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33</w:t>
            </w:r>
          </w:p>
        </w:tc>
      </w:tr>
    </w:tbl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pacing w:before="0" w:after="0"/>
        <w:ind w:right="527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484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398"/>
        <w:gridCol w:w="2410"/>
        <w:gridCol w:w="2268"/>
        <w:gridCol w:w="1984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. Лис и мышон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Мороз и зая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теев. Живые гриб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Цыферов. Петушок и солнышк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. Урок дружб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ская сказка. Лев и зая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Как лиса училась лета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ермяк. Четыре бра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урочку рябу, золотые и простые яйц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зу, козлят и капус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тушка и жерновц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тушок и курочки делили бобовые зерныш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ливные яблоч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ашу и трех медве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арика, старуху, волка и лисич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едведя, лису и мишкин м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куп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чивый колоб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мухи-цокотух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 и карманные день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Василий продает молок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бан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ужик и медведь прибыль делили.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ужик золото менял.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Иванушка хотел попить водиц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чок, Винни-пух и воздушный шар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епку и другие корнепл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ывет, плывет корабл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негурочку и превращения в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или апельс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шка енот и Тот, кто сидит в пру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о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теев. Яблоко. Промежуточная аттестация</w:t>
            </w:r>
            <w:bookmarkStart w:id="0" w:name="_GoBack"/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6"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рабочей программы может быть осуществлена путём сокращения итоговых уроков, уроков обобщающего повторения, объединения уроков, с уроками по аналогичным темам, если даты проведения уроков совпадают с государственными праздничными (выходными) дням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ные и информационно  - коммуникативные средст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й компьютер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й проектор 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Экспозиционный экран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2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як М.В., Шейкина С.А., Функциональная грамотность. 1 класс. Программа внеурочной деятельности. – М.: Планета, 2022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2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ческая карта наблюдения за развитием учебно-познавательного интереса и регулятивных УУД (из методики Г.В. Репкиной, Е.В. Заика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240" w:leader="none"/>
        </w:tabs>
        <w:spacing w:before="0" w:after="0"/>
        <w:contextualSpacing/>
        <w:jc w:val="both"/>
        <w:rPr>
          <w:vanish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нецова, М.И. Система контроля и оценки образовательных достижений младших школьников в современной начальной школе: монография. / М.И. Кузнецова. – М.: Вентана–Граф</w:t>
      </w:r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s://edu.gov.ru/distanc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51:00Z</dcterms:created>
  <dc:creator>Liliy</dc:creator>
  <dc:description/>
  <dc:language>en-US</dc:language>
  <cp:lastModifiedBy>user</cp:lastModifiedBy>
  <dcterms:modified xsi:type="dcterms:W3CDTF">2024-09-06T09:51:00Z</dcterms:modified>
  <cp:revision>2</cp:revision>
  <dc:subject/>
  <dc:title/>
</cp:coreProperties>
</file>